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rk II tutorial, compliment of the Mystic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Can be downloaded as BULLET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 by an 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, back for more, eh?  Zork I wasn't enough...or did you get hook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matter, it's almost time to get started.  However,  first a few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advice.  The  Wizard  of  Frobozz is a lot more troublesom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ef ever was.  This is due to his spell-casting abilities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quent saving of the game  is  recommended!  Otherwise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ting a lot of time waiting for some spells to wea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kay, let's go!  Get the sword and lamp, and move along South, So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th,  SW to the Shallow Ford.  At this point,  turn on your lamp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South,  SE to the North End of Garden.  Enter the  Gazebo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 all  items  on the table.  Then "Exit Gazebo," and go N,  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ow Ford and fill the teapot with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, head South, SW, SW,  and you will be in the Carousel Roo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a  wonderful place that spins you around,  so you can't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re going in the direction you specify.  Fun,  huh?  The thing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 is keep moving around until you get to the Riddle Room.  That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ctually SE of the Carousel Room,  but you aren't likely to ge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yping SE,  at least not for a while.  So,  every time you mov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yourself somewhere else besides the Riddle Room,  you will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to the Carousel Room and try again. Also, before you star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ound, drop everything but the teapot and the lamp;  you'll pic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again as you ne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are the directions from the various other rooms to the Caro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ble Hall -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h Near Stream - Sou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iary -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hir Room -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bwebby Corridor -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l Room -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ight,  you've finally made it to the Riddle Room.  Now, 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o do is answer the riddle!  Actually, it's a fairly simple rid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 enter:  Say "A Well," and you will be able to move on to the 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is the Pearl Room.  Leave the necklace for now,  and continu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 the Circular Room.  There is a large bucket here,  just big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 to enter,  so do that.  Then pour water into the bucket, 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ise to the top of the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out of the bucket,  then go East in to the Tea Room,  and g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kes except the orange one.  Eat the green cake,  and you  will 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.  Now,  go East into the Pool Room, and throw the red cak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ol of tears.  The water will be soaked up, and you can get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andies.  Forget about the flask; there is no us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West to the Posts Room,  and eat the blue  cake.  Presto!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 returned  to normal size.  Stretch a little,  then robot to "Go 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go that way yourself,  and you will both be in the Machine Roo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n't  be  surprised  if the controls to the Carousel room were 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the robot to "Push  Triangular."  There  will  be  a  thu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ance (something fell), and the Carousel Room is now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 the robot to go South,  and do likewise.  You are now in a Din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t,  and a red sphere sits invitingly just beyond  your  grasp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ting  it,  and a steel cage will come down over you (uh oh!). 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ry, however!  Once the cage is down, just tell the robot (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't see him) to "Lift Cage." Once that's don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the 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,  getting  back to the bucket may be a problem of sorts; 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utton has caused strange things to happen  in  the  Low  Room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going  North and West from the closet into the Low Room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 problem when trying to go SE back to the Tea  Room.  Keep 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 and you'll get there sooner or later.  Then,  go We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a Room, enter the bucket,  get the water,  and the bucket will desc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.  Get out,  drop the Teapot, head West, pick up the necklac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st again and NW to the Carousel Room.  There is a box here  (the  th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eard before).  Open it,  and inside is a violin.  You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it now, so just leave it here for the time 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op the sphere,  necklace and candy,  then get the sword,  place 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etter opener.  Move North to the Marble Hall, picking up the br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continue North until you come to the Ledge in Ravine.  Go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ny Room,  which has a locked door.  Slide the mat under the doo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lid and insert the opener in the keyhole.  Remove  the  ope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pull the mat and get the key.  Now, unlock and open the door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  into the Dreary Room.  Drop the key and opener,  and get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,  it's South and Down to the ledge,  then West and North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gon  Room  (what would an adventure game be without a dragon?). 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one of your nicer dragons,  so be careful here.  Hit  him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ord, then move South.  He will follow you.  Hit him a second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South again.  He's still following you, and you're almost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be.  Whack the scaly nuisance one more time,  and head Wes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c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kay,  the  dragon follows you in,  gets silly over his refl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lacier, and proceeds to get himself drowned. You can drop the 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since you won't be needing it anymore.  As his body washes away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t and SE to the Carousel Room, then SW to the Cobwebby Room. 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ing,  then go back NE and pick up the newspaper and the matches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along NW, West,  and West again into the Lava Room.  Leave the ru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now, and continue on Southward to the Volcano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ha, look what's here....a hot air balloon!  All you need i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it inflated,  and you just happen to have the means to do that.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the basket,  then open the receptacle and put the newspaper in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ght  a match,  then light the newspaper with the match. 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p the receptacle open!  Now, just wait until the balloon ri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rrow Ledge,  then "Land." Tie the wire to the hook and get ou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 the  ledge  is a gold coin.  Pick that up and head South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brary.  Get the purple book,  open it,  get the stamp,  then dro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k.  You  can  ignore  the other books;  they are all worthless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North and into the basket again.  Untie the wire,  and  wait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alloon rises to the Wide 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,  "Land"  and  tie the wire to the hook.  Get out and go Sou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it's time for a few thrills.  Put the string in the brick, th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rick in the hole in the box.  Now light a  match,  then  ligh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ing.  Now,  head  North  *IMMEDIATELY*.  There  will be an explo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you can safely go back and get the crown.  But don't  dawdle;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it,  get back to the basket pronto!  The explosion weake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dge, and it won't hold much longer.  So, get in, untie the wire,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ceptacle, and wait until the balloon lands at the Volcano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l,  you seem to be doing almost as much travelling  around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rk I,  and you aren't finished yet, not by a long shot!  Go North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uby,  then East twice and SE to (yet  again!)  the  Carousel 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 off everything but the lamp,  then go NW,  North,  North, We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st again, and you should now be at the entrance to the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nk is tricky, so follow directions carefully here.  Go N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t into the Safety Depository,  then South into the office and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rtrait, and back North again.  Now, "Enter Light,"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a  small room.  At this point "Enter South Wall," and you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pository again.  "Enter Light" a second time,  and you 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self  in  the vault,  with a pile of bills in front of you. 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ls, then "Enter North Wall," and once more you are in the Deposi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,  drop the bills and portrait,  and go East to the  East  Te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om.  Go East again to the Depository,  pick up the goodies, and "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ght." This time,  you are in the East Viewing  Room.  From  there,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th  and  you will be at the bank entrance.  You have robbed the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kept the alarms si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kay, head along East until you reach the Dragon Room,  then No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Dragon's  Lair.  Leave  the  chest  for  now;  instead,  say "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cess," and wait until  she  leaves.  Follow  her,  and 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 her  until  you are both in the Gazebo,  then wait.  The uni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ppear,  and the princess will give you the  key  from  arou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ck,  and  also  a  rose.  You can drop the rose;  it has no u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l,  you're getting closer to the end-game,  but there are stil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 things  left to do.  Exit the Gazebo,  then move South,  West,  S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 off some of the treasures, then go back NW, North, North,  No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Lair  again.  Open the chest and get the statuette,  then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rousel Room.  From there,  due South to the stairway.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 place  to  save  the  game,  as  you are about to ente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stier mazes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 down the stairs, and you will be in the Oddly-Angled Room.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not always as they seem here,  and the exact direction to go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nt  is  not constant.  Try East first,  and if you can't go that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try West.  Either way,  you should find a club.  Get the club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 that  point,  go  SE,  NE,  NW,  SW.  Watch  the room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efully as you do this;  the little diamonds on the floor  should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ghter  with  each move you make (you are actually "running the bas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).  If they are not doing this, restore the game and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have done it successfully,  there will be  a  nois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ance.  Now,  you should try to go either North or South (that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).  If one way doesn't work,  try the other,  and if neither 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 East or West.  There will be a staircase going down,  bu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do that yet, so go Up instead, and head North until you ar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Carousel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the blue and red spheres and the candy.  Drop a few thing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o,  but hang on to the club!  Now,  SW twice,  and you a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arded Room,  with a lizard head in the doorway.  Give the cand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zard,  then unlock the door with the gold key.  Open the door  and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th,  then  West  twice  into  the  Aquarium.  Throw  the  club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quarium,  then  get  the  clear  sphere.  Go  East  into  the  Wiz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  each sphere on the stand of the sa me color,  then get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here that appears,  and go South into  the  Pentagram  Room.  P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here  on  the  circle,  and  the Demon will appear.  You must gi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ALL* the treasures you have collected,  as well as the gold  ke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mean  at  least one more trip to and from the Carousel Room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e stuff.  When you have given everything to the  demon,  te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, "Give Me The Wand," and he will take the wand from the Wiz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,  you're  almost finished!  Go North,  East,  North,  North,  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th,  and you are in the Menhir Room.  You need to get the Menhir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way for a little while,  so do this:  Wave the wand at the Menh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ay,  "Float." The Menhir will rise up,  allowing you to go SW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kennel and get the collar. After that, go NE, then South, then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own again into the Cerberus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berus  is no problem;  just put the collar on him.  Now,  go 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South,  and you are in the Crypt.  Turn off the lamp, 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ce a secret door in the south wall.  Open the door and go Sou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on the Landing.  The game is over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 door in the south wall.  Open the door and go Sou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on the Landing.  The game is over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